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n’t it Good (Children of Eden) 4:03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MAMA</w:t>
        <w:br/>
        <w:t>“Thank God the stars are still in the sky</w:t>
        <w:br/>
        <w:t>I thought they drowned with everything else”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“Bell Note”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  <w:br/>
        <w:t>Oh look out there</w:t>
        <w:br/>
        <w:t>In the eastern sky</w:t>
        <w:br/>
        <w:t>Is that a hint of light</w:t>
        <w:br/>
        <w:t xml:space="preserve">Oh come and look </w:t>
        <w:br/>
        <w:t>I need to know</w:t>
        <w:br/>
        <w:t>If I am seeing right</w:t>
        <w:br/>
        <w:t xml:space="preserve">We lived so long in dark </w:t>
        <w:br/>
        <w:t>I'm almost frightened to believe</w:t>
        <w:br/>
        <w:t>Those clearing skies on</w:t>
        <w:br/>
        <w:t>That glistening horizon please</w:t>
        <w:br/>
        <w:t xml:space="preserve">Tell me my eyes </w:t>
        <w:br/>
        <w:t>Do not decieve me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Ain't it sweet</w:t>
        <w:br/>
        <w:t xml:space="preserve">To smell the morning </w:t>
        <w:br/>
        <w:t>In a world washed fresh and clean</w:t>
        <w:br/>
        <w:t xml:space="preserve">Now the storm has left it's warning </w:t>
        <w:br/>
        <w:t>And we see, we see a hint of green</w:t>
        <w:br/>
        <w:t>Pale grey light</w:t>
        <w:br/>
        <w:t>Grow strong and golden</w:t>
        <w:br/>
        <w:t>And release us from our pen</w:t>
        <w:br/>
        <w:t xml:space="preserve">Where we rocked for endless days </w:t>
        <w:br/>
        <w:t>On a sea of endless greys</w:t>
        <w:br/>
        <w:t>Now we sing a song of praise, Amen</w:t>
        <w:br/>
        <w:t>Ain't it good</w:t>
        <w:br/>
        <w:t>Ain't it good now</w:t>
        <w:br/>
        <w:t>Ain't it good to see the sun again</w:t>
        <w:br/>
        <w:br/>
        <w:t>[over STORYTELLERS]</w:t>
        <w:br/>
        <w:br/>
        <w:t xml:space="preserve">When my ears </w:t>
        <w:br/>
        <w:t>Were filled with thunder</w:t>
        <w:br/>
        <w:t>And when my soul</w:t>
        <w:br/>
        <w:t>Began to shake</w:t>
        <w:br/>
        <w:t>There were times</w:t>
        <w:br/>
        <w:t xml:space="preserve">I'd truly wonder </w:t>
        <w:br/>
        <w:t xml:space="preserve">If those clouds </w:t>
        <w:br/>
        <w:t>Would ever break</w:t>
        <w:br/>
        <w:t>But no storm</w:t>
        <w:br/>
        <w:t>Would last forever</w:t>
        <w:br/>
        <w:t>Though we felt</w:t>
        <w:br/>
        <w:t>So helpless then</w:t>
        <w:br/>
        <w:t xml:space="preserve">Now we raise a joyful chant </w:t>
        <w:br/>
        <w:t>For a glimpse of olive plant</w:t>
        <w:br/>
        <w:t>Haven't seen one since I can't</w:t>
        <w:br/>
        <w:t>I can't remember when</w:t>
        <w:br/>
        <w:t xml:space="preserve">Aint' good </w:t>
        <w:br/>
        <w:t xml:space="preserve">Oh ain't it good </w:t>
        <w:br/>
        <w:t>Our hearts are dancing</w:t>
        <w:br/>
        <w:t>Hopes</w:t>
        <w:br/>
        <w:t>Since</w:t>
        <w:br/>
        <w:t>We got a second chance</w:t>
        <w:br/>
        <w:br/>
        <w:t>And for now</w:t>
        <w:br/>
        <w:t xml:space="preserve">We are done with fearing </w:t>
        <w:br/>
        <w:t>We might be</w:t>
        <w:br/>
        <w:t>The final generation</w:t>
        <w:br/>
        <w:t>In a dawn that's new and fresh</w:t>
        <w:br/>
        <w:t>Open wide this floating tress</w:t>
        <w:br/>
        <w:t xml:space="preserve">And deliver </w:t>
        <w:br/>
        <w:t>Every precious speciamin</w:t>
        <w:br/>
        <w:t>Ain't it good now</w:t>
        <w:br/>
        <w:t>Ain't it good to see the sun again</w:t>
        <w:br/>
        <w:t>My Lord</w:t>
        <w:br/>
        <w:br/>
        <w:t>After all the nights we stood</w:t>
        <w:br/>
        <w:t>Smelling rain and gopher wood</w:t>
        <w:br/>
        <w:t>To see the sun again!</w:t>
        <w:br/>
        <w:br/>
        <w:t>STORYTELLERS [under MAMA]</w:t>
        <w:br/>
        <w:br/>
        <w:t xml:space="preserve">When my ears </w:t>
        <w:br/>
        <w:t>They were filled thunder</w:t>
        <w:br/>
        <w:t>And my soul, and when my soul began to shake</w:t>
        <w:br/>
        <w:t>There were times</w:t>
        <w:br/>
        <w:t>I would truly wonder</w:t>
        <w:br/>
        <w:t>Those dark and gloomy rain clouds</w:t>
        <w:br/>
        <w:t>If those clouds would ever break</w:t>
        <w:br/>
        <w:t>But there's no storm</w:t>
        <w:br/>
        <w:t xml:space="preserve">No storm can last forever </w:t>
        <w:br/>
        <w:t xml:space="preserve">We felt so helpless then </w:t>
        <w:br/>
        <w:br/>
        <w:t>Can't remember when it felt so good</w:t>
        <w:br/>
        <w:t>When skies are clearing</w:t>
        <w:br/>
        <w:t>Now our hearts begin to dance</w:t>
        <w:br/>
        <w:t>And now our hopes are reappearing</w:t>
        <w:br/>
        <w:t>Since we've been granted a second chance</w:t>
        <w:br/>
        <w:t xml:space="preserve">And for now </w:t>
        <w:br/>
        <w:t>We are done with fearing</w:t>
        <w:br/>
        <w:t>We thought we'd be the final generation</w:t>
        <w:br/>
        <w:t>In a dawn</w:t>
        <w:br/>
        <w:t>Open wide</w:t>
        <w:br/>
        <w:t>And deliver</w:t>
        <w:br/>
        <w:br/>
        <w:t xml:space="preserve">Brother ain't it good </w:t>
        <w:br/>
        <w:t>Oh ain't good</w:t>
        <w:br/>
        <w:t>Ain't good</w:t>
        <w:br/>
        <w:t>Ain't it good to see the sun again</w:t>
        <w:br/>
        <w:t>My Lor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all the nights we stoo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elling rain and gopher wood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br/>
        <w:t>Ain't it good to see the sun (ad lib)</w:t>
        <w:br/>
        <w:t>Oh ain't it good</w:t>
        <w:br/>
        <w:t>To see the shining golden sun again</w:t>
      </w:r>
    </w:p>
    <w:sectPr>
      <w:type w:val="nextPage"/>
      <w:pgSz w:w="12240" w:h="15840"/>
      <w:pgMar w:left="261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58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2-19T19:58:00Z</dcterms:modified>
  <cp:revision>2</cp:revision>
  <dc:subject/>
  <dc:title/>
</cp:coreProperties>
</file>